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г. Березовский                                                                         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 2</w:t>
      </w:r>
      <w:r>
        <w:rPr>
          <w:sz w:val="28"/>
          <w:szCs w:val="28"/>
        </w:rPr>
        <w:t>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иема заявок на участие в аукционе и опред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о продаже права на заключение договора на установку и эксплуатацию рекламной конструкции по адресному ориентиру: г.Березовский, ул.Западная промзона, 21 подана одна заявка от претендента – общества с ограниченной ответственностью «Печной Экспер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5.7 ст. 19 Федерального закона № 38-ФЗ «О рекламе» аукцион призна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городского округа </w:t>
        <w:tab/>
        <w:tab/>
        <w:t xml:space="preserve">    </w:t>
        <w:tab/>
        <w:t xml:space="preserve">                               А.С. Иван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2:00Z</dcterms:created>
  <dc:creator>Специалист</dc:creator>
  <dc:description/>
  <cp:keywords/>
  <dc:language>en-US</dc:language>
  <cp:lastModifiedBy>Марина Николаевна Меньшикова</cp:lastModifiedBy>
  <cp:lastPrinted>2024-08-09T10:36:00Z</cp:lastPrinted>
  <dcterms:modified xsi:type="dcterms:W3CDTF">2024-08-09T05:36:00Z</dcterms:modified>
  <cp:revision>26</cp:revision>
  <dc:subject/>
  <dc:title>г</dc:title>
</cp:coreProperties>
</file>